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8"/>
          <w:u w:val="none"/>
        </w:rPr>
      </w:pPr>
      <w:r>
        <w:rPr>
          <w:sz w:val="28"/>
          <w:u w:val="none"/>
        </w:rPr>
        <w:t>Comments and Evaluation Form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me of the speakers were motivating and it is great to see that a range of people are pulling in the same direc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orkshops are extremely worthwhile especially the sharing of good practis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uld have been more beneficial if workshops were lon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sible to many Keynote speakers although extremely inspiration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nd quality in main auditorium very poor in the morning. Far better with micropho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 venues outside, totally unsuitable due to noi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y enjoyable content and speakers – good discussion at workshops – unfortunate morning workshop was cut shor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s are always the most valuable aspec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informative speak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ce to learn more about things from a PE perspecti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ined some ideas for taking back to 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arena wasn’t a good location for workshop groups. Too nois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s weren’t that informative, especially “more choice in PE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na venue – difficult to hear due to activities on climbing wall/overhead thing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ff very friend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y good atmosphere around the pla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to see people using and being active in venu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ry worthwhile conference. Ability to network and share ideas is invaluab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esting perspective from Director and Head teachers – quite refreshing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ion groups a good option, Enjoyed da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s – more detail of workshop subject as title alone not enough to give idea of subject mat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onger at workshop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bulous speakers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n area for workshops, not good for hearing speak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y valuable and pertinent worksho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ions very valuab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akers- quality and thought provok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-motivates me into what can be done/ is possib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great opportunity to discuss various issues, would appreciate this chance agai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rophone for speak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joyable and helpful day with some thought provoking speeches and worksho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ry informative, interesting and entertaining conference. Has given me a lot to think about and will now take it back to school for discussion with head teacher and other members of staff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el enthusiastic to go back and make changes to the attitude of people towards PE and also to produce more progressive programme of PE across the school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huge thank-you to everyone for a highly successful da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ll-organised, Good speakers, good worksho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me short as always, good interaction within grou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tive and valuab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ference – good speak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ful interactive worksho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eynote speakers were excellent. Very refreshing to hear positive views on PE from individuals in management position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ir for girl's tutorial was like getting cold called and pressure sold double-glazing. Discussion was minimal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ly nice to see that partnership working is happening in reality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discussions and excellent networking opportuniti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 excellent conference, well d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re distinct areas for workshop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 system should have been used mor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limbing balcony was poor venue for worksho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s were excell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workshop ide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eat to hear Director and Head Teacher – inspiration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cellent conference. Thoroughly enjoyed all the work shops and met some really inspiring and great peop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day, good speakers, good workshops, good discuss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timing with ACE experts and outcom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 did feel motivated by the conference and will work on many point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so well shone with colleagues who were not so quick to atten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rena was a very poor site for a workshop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orkshops were cut short just as getting interesting for a lunch that was too long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ress lunch and find space for more workshops or long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y good speakers, good range of workshops available. Good mix of people in attendan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ood overview of outcomes and issues relevant to P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ns and expertise from different sport related peop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speakers and very well organis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ocation of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workshop (options in PE) made it difficult to hear and work in group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uld be good to get feedback from all workshop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s a non PE specialist I have gained a lot to take back to my facult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so someone who is responsible for ‘health and well-being’ throughout the school, this has been very useful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nue was, on the whole, excellent. However, arena was very noisy and it was difficult to hear workshop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eakers were all excellent. Really enjoyed listening to the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day has helped me view CFE a little clearer and gave me some ideas to take back to schoo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cellent day – all sessions useful and interesting. The session from Bill Gammell and Brian Cooklin especially relevan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uld Charlie please wear a mike, couldn’t make out a lot of what he was saying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ly interesting hearing about what is happening in terms of PE in different areas and how different these experiences a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rian Cooklin lecture was really enjoyable and interesting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hours of PE need to be made compulsor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conference was highly informative and definitely worthwhi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nue was ideal and information given prior to conference sufficien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isappointing that Minister gave apologie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 titles good and guest speakers excellen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ll be back for your next one. Well done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ood day to discuss issues that have been bothering me with regards to CFE. Still need more information and practical examples of how it is to be delivere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esting to hear head teachers and directors who are passionate and have made changes to their schools which give PE a proper status within schools. Would be good if this is filtered down to all head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to hear other schools have similar issues. Horrified to hear some areas have surplus PE teachers and highland struggle to fill pos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orthwhile da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overning bodies could learn a lot from this and have more to offe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eat networking opportuni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t may be good if the governing bodies could have a stall/stand to give out info on what they can offer to schools/teachers et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– however seemed to be aimed towards secondary and specialists PE teachers and not primar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esting day, which I enjoyed. However it was more aimed at secondary and specialists. I felt that some workshops were rather hard on primary teachers who are trying just as hard as secondary and specialists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de some good links with other agencie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rena is not an appropriate venue for workshops if overhead activities are in us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ort description of content of workshops (rather than just titles) on booking shee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akers fine and some inspirational but more time for discussion and sharing experiences would have been usefu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lecture theatre was comfortable enough as was the refreshments area. However I wouldn’t have groups sitting outside/ in the climbing area as it was far too noisy and made it hard to hear the lead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hop groups in the balcony area too noisy to hear discussions properly/not enough chairs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y useful experience, valuable networking opportunity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xica">
    <w:altName w:val="Lucida Console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oxica;Lucida Console" w:hAnsi="Toxica;Lucida Console" w:cs="Toxica;Lucida Console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oxica;Lucida Console" w:hAnsi="Toxica;Lucida Console" w:cs="Toxica;Lucida Console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3:00Z</dcterms:created>
  <dc:creator>Lynne and Rick</dc:creator>
  <dc:description/>
  <dc:language>en-US</dc:language>
  <cp:lastModifiedBy>Taylor.Lynne</cp:lastModifiedBy>
  <cp:lastPrinted>2008-05-28T08:46:00Z</cp:lastPrinted>
  <dcterms:modified xsi:type="dcterms:W3CDTF">2008-05-28T07:48:00Z</dcterms:modified>
  <cp:revision>8</cp:revision>
  <dc:subject/>
  <dc:title>Comments and Evaluation Form</dc:title>
</cp:coreProperties>
</file>